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362835" cy="7391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artnerstvo je dogovoren, stabilan i obvezujući odnos između organizacija koji podrazumijeva zajedničke odgovornosti u provedbi projekta financiranog od strane ugovornih tijela. Kako bi se 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lang w:bidi="zxx"/>
        </w:rPr>
        <w:t>Prije podnošenja prijave davatelju financijskih sredstava, svi partneri će pročitati tekst  Natječaja i Upute za podnošenje prijave te razumjeti svoju ulogu u 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lang w:bidi="zxx"/>
        </w:rPr>
        <w:t>Svi partneri ovlašćuju organizaciju – prijavitelja da ih zastupa u svim poslovima s davateljem financijskih sredstava u kontekstu provedbe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rganizacija – prijavitelj i sve partnerske organizacije će se redovito sastajati i zajednički raditi na provedbi projekta, vrednovanju i sagledavanju načina savladavanja izazova i poteškoća u provedbi 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0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rijedloge za promjene u 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bidi="zxx"/>
        </w:rPr>
        <w:t>Pročitali smo sadržaj prijave projekta pod nazivom: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oji se podnosi Zakladi SOLIDARNA – Zaklada za ljudska prava i solidarnost iz Zagreba, Jurkovićeva 3, Zagreb (Provoditelj Natječaja) kao dio natječajne dokumentacije u sklopu Javnog natječaja HBOR-a za dodjelu donacija u 2024. godini „DIJELJENJEM SMO JAČI“, PREVENCIJA I ZAŠTITA MENTALNOG ZDRAVLJA DJECE I MLADIH i suglasni smo s njome. Obvezujemo se pridržavati gore navedenih načela dobre prakse u partnerstvu i obveza partnera navedenih u prijavi. 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322"/>
        <w:gridCol w:w="1514"/>
        <w:gridCol w:w="621"/>
        <w:gridCol w:w="2165"/>
        <w:gridCol w:w="197"/>
        <w:gridCol w:w="2517"/>
        <w:gridCol w:w="343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lang w:bidi="zxx"/>
              </w:rPr>
              <w:t xml:space="preserve">Naziv i OIB partnerske organizacije 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  <w:t>Potpis osobe ovlaštene za zastupanje i pečat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 w:val="20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0"/>
                <w:lang w:bidi="zxx"/>
              </w:rPr>
            </w:r>
          </w:p>
        </w:tc>
      </w:tr>
      <w:tr>
        <w:trPr>
          <w:trHeight w:val="1750" w:hRule="atLeast"/>
        </w:trPr>
        <w:tc>
          <w:tcPr>
            <w:tcW w:w="426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307" w:hRule="atLeast"/>
        </w:trPr>
        <w:tc>
          <w:tcPr>
            <w:tcW w:w="174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jesto i datum:</w:t>
            </w:r>
          </w:p>
        </w:tc>
        <w:tc>
          <w:tcPr>
            <w:tcW w:w="2135" w:type="dxa"/>
            <w:gridSpan w:val="2"/>
            <w:tcBorders>
              <w:bottom w:val="single" w:sz="4" w:space="0" w:color="000000"/>
            </w:tcBorders>
            <w:tcMar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P</w:t>
            </w:r>
          </w:p>
        </w:tc>
        <w:tc>
          <w:tcPr>
            <w:tcW w:w="305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2:06:00Z</dcterms:created>
  <dc:creator>UZUVRH</dc:creator>
  <dc:description/>
  <cp:keywords/>
  <dc:language>en-US</dc:language>
  <cp:lastModifiedBy>Rihtar Kristina</cp:lastModifiedBy>
  <cp:lastPrinted>2014-02-12T15:59:00Z</cp:lastPrinted>
  <dcterms:modified xsi:type="dcterms:W3CDTF">2024-08-09T01:31:00Z</dcterms:modified>
  <cp:revision>10</cp:revision>
  <dc:subject/>
  <dc:title>  </dc:title>
</cp:coreProperties>
</file>